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19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июня </w:t>
                  </w:r>
                  <w:r>
                    <w:rPr>
                      <w:sz w:val="28"/>
                    </w:rPr>
                    <w:t>2020  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sz w:val="28"/>
                      <w:u w:val="single"/>
                    </w:rPr>
                    <w:t>40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 создании оперативного штаба Северо-Енисейского района по координации мероприятий в период распространения новой коронавирусной инфекции, вызванной 2019-nCoV»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8, 20 Устава Северо-Енисейского района: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Главы Северо-Енисейского района от 01 апреля 2020 года № 13/1-ргос «О создании оперативного штаба Северо-Енисейского района по координации мероприятий в период распространения новой коронавирусной инфекции, вызванной 2019-nCoV» (в редакции распоряжений от 14 апреля 2020 года № 19-ргос, от 12.05.2020 № 30-ргос, от 18.05.2020 № 33-ргос, от 20.05.2020 № 34-ргос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перативного штаба Северо-Енисейского района по координации мероприятий в период распространения новой коронавирусной инфекции, вызванной 2019-nCoV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Курбанова Руслана Магомедовича – генерального директора общества с ограниченной ответственностью «Совруд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И.М. Гайнутдинов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0:00Z</dcterms:created>
  <dc:creator>Брюханова Светлана Викторовна</dc:creator>
  <dc:description/>
  <cp:keywords/>
  <dc:language>en-US</dc:language>
  <cp:lastModifiedBy>KVU</cp:lastModifiedBy>
  <cp:lastPrinted>2020-06-22T16:24:00Z</cp:lastPrinted>
  <dcterms:modified xsi:type="dcterms:W3CDTF">2020-06-23T03:18:00Z</dcterms:modified>
  <cp:revision>6</cp:revision>
  <dc:subject/>
  <dc:title/>
</cp:coreProperties>
</file>